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lang w:val="sk-SK"/>
        </w:rPr>
      </w:pPr>
      <w:r>
        <w:rPr>
          <w:b/>
          <w:caps/>
          <w:sz w:val="18"/>
          <w:szCs w:val="18"/>
          <w:lang w:val="sk-SK"/>
        </w:rPr>
        <w:t>Školenie výcvikár - figurant ZŠK SR</w:t>
      </w:r>
    </w:p>
    <w:p>
      <w:pPr>
        <w:pStyle w:val="Normal"/>
        <w:jc w:val="center"/>
        <w:rPr>
          <w:b/>
          <w:b/>
          <w:caps/>
          <w:sz w:val="16"/>
          <w:szCs w:val="16"/>
          <w:lang w:val="sk-SK"/>
        </w:rPr>
      </w:pPr>
      <w:r>
        <w:rPr>
          <w:b/>
          <w:caps/>
          <w:sz w:val="16"/>
          <w:szCs w:val="16"/>
          <w:lang w:val="sk-SK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69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Dátum akcie:</w:t>
              <w:br/>
            </w:r>
            <w:r>
              <w:rPr>
                <w:sz w:val="16"/>
                <w:szCs w:val="16"/>
                <w:lang w:val="sk-SK"/>
              </w:rPr>
              <w:t>05.7.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Typ prihlášk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0" w:name="__Fieldmark__0_4184768337"/>
            <w:bookmarkStart w:id="1" w:name="__Fieldmark__0_4184768337"/>
            <w:bookmarkEnd w:id="1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účastník bez ps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2" w:name="__Fieldmark__1_4184768337"/>
            <w:bookmarkStart w:id="3" w:name="__Fieldmark__1_4184768337"/>
            <w:bookmarkEnd w:id="3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účastník so psom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/>
        <w:t>Účastník/psovod:</w:t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78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eno (s titulom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k-SK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lang w:val="sk-SK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k-SK" w:eastAsia="en-US"/>
              </w:rPr>
              <w:t>     </w:t>
            </w:r>
            <w:r>
              <w:rPr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lang w:val="sk-SK" w:eastAsia="en-US"/>
              </w:rPr>
              <w:fldChar w:fldCharType="end"/>
            </w:r>
            <w:r>
              <w:rPr>
                <w:b/>
                <w:sz w:val="16"/>
                <w:szCs w:val="16"/>
                <w:lang w:val="sk-SK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eno majiteľa psa (ak je iný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átum narodenia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k-SK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lang w:val="sk-SK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k-SK" w:eastAsia="en-US"/>
              </w:rPr>
              <w:fldChar w:fldCharType="end"/>
            </w:r>
            <w:r>
              <w:rPr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rvalé bydlisko podľa OP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k-SK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lang w:val="sk-SK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k-SK" w:eastAsia="en-US"/>
              </w:rPr>
              <w:fldChar w:fldCharType="end"/>
            </w:r>
            <w:r>
              <w:rPr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ontaktná adresa (ak je iná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k-SK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lang w:val="sk-SK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k-SK" w:eastAsia="en-US"/>
              </w:rPr>
              <w:fldChar w:fldCharType="end"/>
            </w:r>
            <w:r>
              <w:rPr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bil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-mail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/>
        <w:t>Pes:</w:t>
      </w:r>
    </w:p>
    <w:tbl>
      <w:tblPr>
        <w:tblW w:w="1071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2205"/>
        <w:gridCol w:w="2209"/>
        <w:gridCol w:w="235"/>
        <w:gridCol w:w="254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eno psa podľa PP (ak je)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slovovaný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hlaví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4" w:name="__Fieldmark__9_4184768337"/>
            <w:bookmarkStart w:id="5" w:name="__Fieldmark__9_4184768337"/>
            <w:bookmarkEnd w:id="5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PES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6" w:name="__Fieldmark__10_4184768337"/>
            <w:bookmarkStart w:id="7" w:name="__Fieldmark__10_4184768337"/>
            <w:bookmarkEnd w:id="7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SUK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átum narodenia psa (ak je známe)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lemeno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tovacie číslo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 čipu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16"/>
                <w:lang w:val="sk-SK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eľkosť ps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8" w:name="__Fieldmark__15_4184768337"/>
            <w:bookmarkStart w:id="9" w:name="__Fieldmark__15_4184768337"/>
            <w:bookmarkEnd w:id="9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malý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10" w:name="__Fieldmark__16_4184768337"/>
            <w:bookmarkStart w:id="11" w:name="__Fieldmark__16_4184768337"/>
            <w:bookmarkEnd w:id="11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stredný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lang w:val="sk-SK"/>
              </w:rPr>
              <w:fldChar w:fldCharType="separate"/>
            </w:r>
            <w:bookmarkStart w:id="12" w:name="__Fieldmark__17_4184768337"/>
            <w:bookmarkStart w:id="13" w:name="__Fieldmark__17_4184768337"/>
            <w:bookmarkEnd w:id="13"/>
            <w:r>
              <w:rPr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veľký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22"/>
        <w:gridCol w:w="88"/>
        <w:gridCol w:w="4250"/>
        <w:gridCol w:w="3263"/>
        <w:gridCol w:w="787"/>
      </w:tblGrid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Dň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sk-SK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eastAsia="Arial Unicode MS"/>
                <w:lang w:val="sk-SK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sk-SK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sk-SK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pis psovoda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pis majiteľa psa:</w:t>
            </w:r>
          </w:p>
        </w:tc>
      </w:tr>
      <w:tr>
        <w:trPr/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ROPOZÍCIE ŠKOLENIE PRE VÝCVIKÁROV A FIGURANTOV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  <w:t>Základné informacie o semináry</w:t>
      </w:r>
    </w:p>
    <w:p>
      <w:pPr>
        <w:pStyle w:val="Normal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</w:r>
    </w:p>
    <w:tbl>
      <w:tblPr>
        <w:tblW w:w="9991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1"/>
        <w:gridCol w:w="75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Usporiadateľ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ŠKK Canislog Poprad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Termí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k-SK"/>
              </w:rPr>
              <w:t>05.Júl 2014</w:t>
            </w:r>
            <w:r>
              <w:rPr>
                <w:sz w:val="16"/>
                <w:szCs w:val="16"/>
                <w:lang w:val="sk-SK"/>
              </w:rPr>
              <w:t>, začiatok 8:00, ukončenie po 16:00 hod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Form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ednodňová  akcia, s vlastným ubytovaní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8.00- príchod, tréning, práca figuranta, preskúšanie teóri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tôpa, poslušnosti,obrany, cviky SVV1 a IPO1,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.00 -  vyhodnoteni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Miesto konani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reál SKK Canislog Poprad</w:t>
              <w:br/>
              <w:t xml:space="preserve">smer Poprad - Rožňava na úrovni obchodného domu Kaufland odbočíte v pravo smer Spišské Bystré po 800m po ľavej strane v zatáčke jediný objekt Canislog- Hotel a výcviková škola. Pri športovej hale/aréna Poprad/, sú pri ceste aj orientačne tabule. GPS súradnice: </w:t>
            </w:r>
            <w:r>
              <w:rPr>
                <w:sz w:val="16"/>
                <w:szCs w:val="16"/>
              </w:rPr>
              <w:t>49.03874, 20.28179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Ubytovanie, stravovani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Usporiadateľ nezabezpečuje stravovanie ani ubytovanie - nutné dohodnúť samostatne! Radi Vám však poradíme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čet účastníkov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Kurz sa bude konať pri min. počte 10 osôb a max. limit je 20 osôb. 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sz w:val="16"/>
          <w:szCs w:val="16"/>
          <w:lang w:val="sk-SK"/>
        </w:rPr>
        <w:t>Informácie pre prihlásenie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tbl>
      <w:tblPr>
        <w:tblW w:w="9991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1"/>
        <w:gridCol w:w="75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platky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školné 30,-€/osoba, platí sa do uzávietk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úspešný absolventi školenia doplatia manipulačný poplatok pre ZŠK SR, 13.28 €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ystavenie preukazu výcvikára a figuranta ZŠK SR, 3.32 €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latba :</w:t>
              <w:b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Číslo účtu: 2929869249/1100, Banka: Tatrabanka a.s., Poprad , Nutné uviesť </w:t>
            </w:r>
            <w:r>
              <w:rPr>
                <w:b/>
                <w:sz w:val="16"/>
                <w:szCs w:val="16"/>
                <w:lang w:val="sk-SK"/>
              </w:rPr>
              <w:t>variabilní symbol: 2014</w:t>
            </w:r>
            <w:r>
              <w:rPr>
                <w:sz w:val="16"/>
                <w:szCs w:val="16"/>
                <w:lang w:val="sk-SK"/>
              </w:rPr>
              <w:t xml:space="preserve">, špecifický symbol: </w:t>
            </w:r>
            <w:r>
              <w:rPr>
                <w:b/>
                <w:sz w:val="16"/>
                <w:szCs w:val="16"/>
                <w:lang w:val="sk-SK"/>
              </w:rPr>
              <w:t>Vaše číslo mobi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k-SK"/>
              </w:rPr>
              <w:t>Inak nebudeme môcť platbu identifikovať!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i/>
                <w:color w:val="FF0000"/>
                <w:sz w:val="16"/>
                <w:szCs w:val="16"/>
                <w:u w:val="single"/>
                <w:lang w:val="sk-SK"/>
              </w:rPr>
              <w:t>Pokiaľ neuvediete správny variabilný symbol, dostane se Vaša platba medzi ostatné dary a Váš poplatok  nebude zaplatený!!!!!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stup prihláseni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Riadne </w:t>
            </w:r>
            <w:r>
              <w:rPr>
                <w:sz w:val="16"/>
                <w:szCs w:val="16"/>
                <w:u w:val="single"/>
                <w:lang w:val="sk-SK"/>
              </w:rPr>
              <w:t>vyplnenú a podpísanú prihlášku</w:t>
            </w:r>
            <w:r>
              <w:rPr>
                <w:sz w:val="16"/>
                <w:szCs w:val="16"/>
                <w:lang w:val="sk-SK"/>
              </w:rPr>
              <w:t xml:space="preserve"> pošlite spolu </w:t>
            </w:r>
            <w:r>
              <w:rPr>
                <w:sz w:val="16"/>
                <w:szCs w:val="16"/>
                <w:u w:val="single"/>
                <w:lang w:val="sk-SK"/>
              </w:rPr>
              <w:t xml:space="preserve">s kópiou dokladu o úhrade </w:t>
            </w:r>
            <w:r>
              <w:rPr>
                <w:sz w:val="16"/>
                <w:szCs w:val="16"/>
                <w:lang w:val="sk-SK"/>
              </w:rPr>
              <w:t xml:space="preserve"> (poštová poukážka, výpis z účtu, doklad o vložení v hotovosti na účet) na hore uvedenú </w:t>
            </w:r>
            <w:r>
              <w:rPr>
                <w:b/>
                <w:sz w:val="16"/>
                <w:szCs w:val="16"/>
                <w:lang w:val="sk-SK"/>
              </w:rPr>
              <w:t>adresu koordinátora.</w:t>
            </w:r>
            <w:r>
              <w:rPr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ijatie prihlášky bude oznámené e-mailom. Poprípade formou SMS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k prihlasujete viacej než jedného psa, vyplňte prihlášku pre každého zvlášť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k-SK"/>
              </w:rPr>
              <w:t>Je potrebné aby, účastník školenia bol právoplatným členom kynologického klubu ZO riadne zastrešeného v ZŠK SR</w:t>
            </w:r>
            <w:r>
              <w:rPr>
                <w:sz w:val="16"/>
                <w:szCs w:val="16"/>
                <w:lang w:val="sk-SK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Uzávierk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Prihlášky a platby posielajte </w:t>
            </w:r>
            <w:r>
              <w:rPr>
                <w:b/>
                <w:sz w:val="16"/>
                <w:szCs w:val="16"/>
                <w:lang w:val="sk-SK"/>
              </w:rPr>
              <w:t>najneskôr do 20.6.2014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k-SK"/>
              </w:rPr>
              <w:t xml:space="preserve">Pokiaľ bude prihláška zaslaná po uzávierke, bude </w:t>
            </w:r>
            <w:r>
              <w:rPr>
                <w:b/>
                <w:i/>
                <w:sz w:val="16"/>
                <w:szCs w:val="16"/>
                <w:lang w:val="sk-SK"/>
              </w:rPr>
              <w:t>konečná cena navýšená o 20%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o podmienky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8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30 - 15 dní pred akciou: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40% z poplatku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14 - 7 dní pred akciou: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60% z poplatku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6 - 0 dní pred akciou: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sk-SK"/>
                    </w:rPr>
                  </w:pPr>
                  <w:r>
                    <w:rPr>
                      <w:sz w:val="16"/>
                      <w:szCs w:val="16"/>
                      <w:lang w:val="sk-SK" w:eastAsia="sk-SK"/>
                    </w:rPr>
                    <w:t>0% z poplatku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Koordinátor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Jozef Olearčin, mobil: </w:t>
            </w:r>
            <w:r>
              <w:rPr>
                <w:sz w:val="16"/>
                <w:szCs w:val="16"/>
              </w:rPr>
              <w:t>0905-544-645</w:t>
            </w:r>
            <w:r>
              <w:rPr>
                <w:sz w:val="16"/>
                <w:szCs w:val="16"/>
                <w:lang w:val="sk-SK"/>
              </w:rPr>
              <w:t>, e-mail: klub@canislog.sk, adresa: Canislog, Dostojevského 45, Poprad, 0580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sectPr>
      <w:type w:val="continuous"/>
      <w:pgSz w:w="11906" w:h="16838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3:00Z</dcterms:created>
  <dc:creator>Jozko</dc:creator>
  <dc:description/>
  <cp:keywords/>
  <dc:language>en-US</dc:language>
  <cp:lastModifiedBy>Jozko</cp:lastModifiedBy>
  <dcterms:modified xsi:type="dcterms:W3CDTF">2014-04-08T04:44:00Z</dcterms:modified>
  <cp:revision>3</cp:revision>
  <dc:subject/>
  <dc:title/>
</cp:coreProperties>
</file>