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rihláška / Registration for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to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č KQH - Hrabušic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Uzávierka prihlášok /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entry</w:t>
            </w:r>
          </w:p>
          <w:p>
            <w:pPr>
              <w:pStyle w:val="Normlnywebov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artovné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arting fe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uzávierka / first date of entry: 10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18"/>
                <w:szCs w:val="18"/>
              </w:rPr>
              <w:t>.10.2016 /</w:t>
            </w:r>
            <w:r>
              <w:rPr>
                <w:rFonts w:cs="Arial" w:ascii="Arial" w:hAnsi="Arial"/>
                <w:sz w:val="18"/>
                <w:szCs w:val="18"/>
              </w:rPr>
              <w:t>18 EUR-1 pes /10 EUR- ďalší pes</w:t>
            </w:r>
          </w:p>
          <w:p>
            <w:pPr>
              <w:pStyle w:val="Normlnywebov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uzávierka / last date of entry: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.11.2016 / </w:t>
            </w:r>
            <w:r>
              <w:rPr>
                <w:rFonts w:cs="Arial" w:ascii="Arial" w:hAnsi="Arial"/>
                <w:sz w:val="18"/>
                <w:szCs w:val="18"/>
              </w:rPr>
              <w:t>20 EUR-1 pes /12 EUR- ďalší p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/>
      </w:pPr>
      <w:r>
        <w:rPr>
          <w:rFonts w:cs="Arial" w:ascii="Arial" w:hAnsi="Arial"/>
          <w:b/>
          <w:sz w:val="24"/>
          <w:szCs w:val="24"/>
        </w:rPr>
        <w:t>Psovod / Handler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a priezvisko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narodenia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 mail / telefó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ynologického klubu/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lnyweb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43"/>
      </w:tblGrid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ý pes/ first do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ý pes/ second dog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ná trieda 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dience cla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chovateľská stanica/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g´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meno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e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lavi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narodeni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ápisu /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in stood bo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čip / Tetovanie 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crochip / Tatto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konnostnej knižky /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of w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king bo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eraz zložené skúšky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ssed ex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ywebov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abudn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plniť: triedu, do ktorej nastúpite a e-mailovú adresu</w:t>
      </w:r>
      <w:r>
        <w:rPr>
          <w:rFonts w:cs="Arial" w:ascii="Arial" w:hAnsi="Arial"/>
          <w:sz w:val="20"/>
          <w:szCs w:val="20"/>
        </w:rPr>
        <w:t xml:space="preserve">, na ktorú Vám budú doručené organizačné pokyny na akciu. </w:t>
      </w:r>
      <w:r>
        <w:rPr>
          <w:rFonts w:cs="Arial" w:ascii="Arial" w:hAnsi="Arial"/>
          <w:i/>
          <w:sz w:val="20"/>
          <w:szCs w:val="20"/>
          <w:lang w:val="en-GB"/>
        </w:rPr>
        <w:t>Don’t forget to fill the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obedience class you will take part in and e-mail address to which you will be sent the organizational instructions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iedy OB 2 a OB 3 je možné nastúpiť iba vtedy, ak má pes zloženú skúšku v OB 1 resp. OB2 na výbornú.</w:t>
      </w:r>
    </w:p>
    <w:p>
      <w:pPr>
        <w:pStyle w:val="Normlnywebov"/>
        <w:ind w:left="284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class OB 2 and OB 3 is possible to entry only if a dog has at least once has passed test in OB 1 resp.OB2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Účasť psov v zmysle platných veterinárnych podmienok v SR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sz w:val="20"/>
          <w:szCs w:val="20"/>
          <w:lang w:val="en-GB"/>
        </w:rPr>
        <w:t>Participation dogs under veterinary conditions in Slovakia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Šteniatkam doneste  len veterinárny preukaz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Bez výkonostnej knižky nebudete môct nastúpiť na skúšku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Vaše osobné a kontaktné údaje slúžia iba pre potreby usporiadateľa, nebudú zverejnené. </w:t>
      </w:r>
      <w:r>
        <w:rPr>
          <w:rFonts w:cs="Arial" w:ascii="Arial" w:hAnsi="Arial"/>
          <w:i/>
          <w:sz w:val="20"/>
          <w:szCs w:val="20"/>
          <w:lang w:val="en-GB"/>
        </w:rPr>
        <w:t>Your personal and contact details will not be publish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lnywebov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yplnené prihlášky</w:t>
      </w:r>
      <w:r>
        <w:rPr>
          <w:rFonts w:cs="Arial" w:ascii="Arial" w:hAnsi="Arial"/>
          <w:sz w:val="20"/>
          <w:szCs w:val="20"/>
        </w:rPr>
        <w:t xml:space="preserve"> zasielajte na / </w:t>
      </w:r>
      <w:r>
        <w:rPr>
          <w:rFonts w:cs="Arial" w:ascii="Arial" w:hAnsi="Arial"/>
          <w:sz w:val="20"/>
          <w:szCs w:val="20"/>
          <w:lang w:val="en-GB"/>
        </w:rPr>
        <w:t>Filled entry form send 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17"/>
          <w:szCs w:val="17"/>
          <w:shd w:fill="FFFFFF" w:val="clear"/>
        </w:rPr>
        <w:t>canislog@canislog.sk</w:t>
      </w:r>
    </w:p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ávy pre prijímateľa uveďte Vaše meno a triedu, do ktorej nastúpite. </w:t>
      </w:r>
    </w:p>
    <w:p>
      <w:pPr>
        <w:pStyle w:val="Normlnywebov"/>
        <w:shd w:fill="FFFFFF" w:val="clea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ut your name and class into message for receive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7"/>
        <w:gridCol w:w="894"/>
        <w:gridCol w:w="3832"/>
      </w:tblGrid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y zo Slovenska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y zo zahraničia / Payments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 v FioBAnke 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08670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6 8330 0000 0025 0086 70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ban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ZSKBAXXX</w:t>
            </w:r>
          </w:p>
        </w:tc>
      </w:tr>
    </w:tbl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ahoma" w:hAnsi="Tahoma" w:cs="Tahoma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Ingridka</dc:creator>
  <dc:description/>
  <dc:language>en-US</dc:language>
  <cp:lastModifiedBy>Jozko</cp:lastModifiedBy>
  <cp:lastPrinted>2013-05-30T21:37:00Z</cp:lastPrinted>
  <dcterms:modified xsi:type="dcterms:W3CDTF">2016-07-14T06:16:00Z</dcterms:modified>
  <cp:revision>2</cp:revision>
  <dc:subject/>
  <dc:title>Prihláška</dc:title>
</cp:coreProperties>
</file>