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Pre šteniatka od 3 mesiacov do 12 mesiacov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ndividuálne cviky Šteniatkovské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1.</w:t>
      </w:r>
      <w:r>
        <w:rPr>
          <w:b/>
          <w:color w:val="000000"/>
          <w:u w:val="single"/>
        </w:rPr>
        <w:t>Privolanie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 xml:space="preserve">(Pes môže byť držaný pomocníkom za stratu 1 bodu, cvik končí v základnom postoji pri nohe)-pes je držaný pomocníkom alebo je povel aby zostal na mieste v ľahu alebo sede-psovod odchádza od psa a na určenej značke sa sám zastavuje a otáča. Potom na pokyn stewarda "povel "psovod privolá psa. Cvik končí v základnom postoji. 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(steward velí iba "privolať "a "koniec cvičenia")</w:t>
      </w:r>
    </w:p>
    <w:p>
      <w:pPr>
        <w:pStyle w:val="Normal"/>
        <w:ind w:right="567" w:hanging="0"/>
        <w:jc w:val="center"/>
        <w:rPr/>
      </w:pPr>
      <w:r>
        <w:rPr>
          <w:color w:val="000000"/>
        </w:rPr>
        <w:t>2.</w:t>
      </w:r>
      <w:r>
        <w:rPr>
          <w:b/>
          <w:color w:val="000000"/>
          <w:u w:val="single"/>
        </w:rPr>
        <w:t>Polohy pred psom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 xml:space="preserve">(cvik začína keď pes leží pred psovodom: 4 zmeny -sadni, ľahni, sadni, ľahni potom cvik končí)Hodnotia sa dve lepšie polohy 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 steward velí iba začiatok a koniec cviku.)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3.</w:t>
      </w:r>
      <w:r>
        <w:rPr>
          <w:b/>
          <w:color w:val="000000"/>
          <w:u w:val="single"/>
        </w:rPr>
        <w:t>Prinášanie hračky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(možnosť namotivovať psa na hračku a odhodiť –cvik končí ,keď pes prinesie hračku do ruky psovoda)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-tento cvik nie je velení stewardom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  <w:u w:val="single"/>
        </w:rPr>
        <w:t>Chôdza pri nohe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Rovná 5 m (cvik začína v základnom postoji aj končí)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(steward velí "začiatok cviku" "vykročiť" "zastaviť" "koniec cvičenia")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5.</w:t>
      </w:r>
      <w:r>
        <w:rPr>
          <w:b/>
          <w:color w:val="000000"/>
          <w:u w:val="single"/>
        </w:rPr>
        <w:t>Krátkodobé odloženie v sede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(cvik začína v základnom postoji potom psovod odchádza od psa na vzdialenosť 3 m kde sa sám otáča a čaká po dobu 10s. Potom je vyzvaný stewardom aby sa vrátil ku psovi. Pes sa neobchádza ale psovod sa priradí priamo spredu )</w:t>
      </w:r>
    </w:p>
    <w:p>
      <w:pPr>
        <w:pStyle w:val="Normal"/>
        <w:ind w:right="567" w:hanging="0"/>
        <w:jc w:val="center"/>
        <w:rPr/>
      </w:pPr>
      <w:r>
        <w:rPr>
          <w:color w:val="000000"/>
        </w:rPr>
        <w:t>(steward velí  "začiatok cvičenia" "posledný povel a 3m od psa" "ku psovi" "koniec cvičenia")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6.</w:t>
      </w:r>
      <w:r>
        <w:rPr>
          <w:b/>
          <w:color w:val="000000"/>
          <w:u w:val="single"/>
        </w:rPr>
        <w:t>Vlastný cvik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-nie je velení stewardom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Vlastný výber cviku zo športu Obedienc , Dogdancing, Poslušnosť(nehodnotí sa náročnosť cviku ,ale správne prevedenie)</w:t>
      </w:r>
    </w:p>
    <w:p>
      <w:pPr>
        <w:pStyle w:val="Normal"/>
        <w:ind w:right="567" w:hanging="0"/>
        <w:jc w:val="center"/>
        <w:rPr/>
      </w:pPr>
      <w:r>
        <w:rPr>
          <w:color w:val="000000"/>
        </w:rPr>
        <w:t>7.</w:t>
      </w:r>
      <w:r>
        <w:rPr>
          <w:b/>
          <w:color w:val="000000"/>
          <w:u w:val="single"/>
        </w:rPr>
        <w:t>Celkový dojem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(hodnotí sa celková súhra dvojice po celý čas vykonávania cvikov aj medzi cvikmi)</w:t>
      </w:r>
    </w:p>
    <w:p>
      <w:pPr>
        <w:pStyle w:val="Normal"/>
        <w:ind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dmeňovanie: </w:t>
      </w:r>
      <w:r>
        <w:rPr>
          <w:color w:val="000000"/>
        </w:rPr>
        <w:t xml:space="preserve">Možnosť odmeňovať hračkou alebo pamlskom  </w:t>
      </w:r>
      <w:r>
        <w:rPr>
          <w:color w:val="000000"/>
          <w:u w:val="single"/>
        </w:rPr>
        <w:t>PO KAŽDOM CVIKU</w:t>
      </w:r>
    </w:p>
    <w:p>
      <w:pPr>
        <w:pStyle w:val="Normal"/>
        <w:ind w:right="567" w:hanging="0"/>
        <w:jc w:val="center"/>
        <w:rPr/>
      </w:pPr>
      <w:r>
        <w:rPr>
          <w:b/>
          <w:color w:val="000000"/>
        </w:rPr>
        <w:t>Podmienky bodovania:</w:t>
      </w:r>
      <w:r>
        <w:rPr>
          <w:color w:val="000000"/>
        </w:rPr>
        <w:t xml:space="preserve"> Každý cvik je ohodnotení max 10 b. Celkový počet bodov za všetky cviky sa vynásobí koeficientom zvýhodnenia (podľa veku psa viď nižšie)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(napr. 4 mesačné šteňa má koeficient 1,15 a získa 58 b. výsledok 58x1,15=66,7 bodov)</w:t>
      </w:r>
    </w:p>
    <w:p>
      <w:pPr>
        <w:pStyle w:val="Normal"/>
        <w:ind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Koeficient zvýhodnenia: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3.-5.mesiacov /koeficient 1,15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6.-8.mesiacov /koeficient 1,1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9.-12.mesiacov /koeficient 1,05</w:t>
      </w:r>
    </w:p>
    <w:p>
      <w:pPr>
        <w:pStyle w:val="Normal"/>
        <w:ind w:right="567" w:hanging="0"/>
        <w:jc w:val="center"/>
        <w:rPr/>
      </w:pPr>
      <w:r>
        <w:rPr>
          <w:b/>
          <w:color w:val="000000"/>
        </w:rPr>
        <w:t xml:space="preserve">Pomoc pri základnom postoji: </w:t>
      </w:r>
      <w:r>
        <w:rPr>
          <w:color w:val="000000"/>
        </w:rPr>
        <w:t xml:space="preserve">Psovod môže psa do základného postoja naviesť rukou (bez pamlsku) za čo bude bodová strata 0,5 bodu pokiaľ však psovi nepomôžete a pes nebude v správnej pozícii bodová strata bude 1bod. Je teda na rozhodnutí psovoda či pes tento cvik ovláda a nebude mať bodovú stratu alebo je lepšie mu pomôcť. </w:t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  <w:t>Táto trieda je vymyslená pre šteniatka ktoré sa iba pripravujú na preteky. Oceňujeme preto skôr správnu pomoc od psovoda, ktorá vedie k správnemu prevedeniu ako cvik hotový ale s chybami.</w:t>
      </w:r>
    </w:p>
    <w:p>
      <w:pPr>
        <w:pStyle w:val="Normal"/>
        <w:spacing w:before="0" w:after="200"/>
        <w:ind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7:00Z</dcterms:created>
  <dc:creator>Mamina a Ocino</dc:creator>
  <dc:description/>
  <dc:language>en-US</dc:language>
  <cp:lastModifiedBy>Jozko</cp:lastModifiedBy>
  <dcterms:modified xsi:type="dcterms:W3CDTF">2016-07-14T05:37:00Z</dcterms:modified>
  <cp:revision>2</cp:revision>
  <dc:subject/>
  <dc:title/>
</cp:coreProperties>
</file>